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8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DEPUTY ADMINISTRATOR OF THE DEPARTMENT OF PUBLIC WORKS AND THE CITY FINANCE OFFICER TO EXECUTE AND ATTEST, RESPECTIVELY, AN AGREEMENT WITH HAMILTON COUNTY, TENNESSEE, RELATIVE TO PROVIDING GIS MAPPING FOR THE CITY’S DEPARTMENT OF PUBLIC WORKS, FOR AN AMOUNT NOT TO EXCEED ONE HUNDRED FIFTEEN THOUSAND DOLLARS ($115,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Deputy Administrator of the Department of Public Works and the City Finance Officer be and are hereby authorized to execute and attest, respectively, an Agreement with Hamilton County, Tennessee, relative to their providing GIS mapping for the City’s Department of Public Works, for an amount not to exceed $115,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2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15:00Z</dcterms:created>
  <dc:creator>Kim Layne</dc:creator>
  <dc:description/>
  <dc:language>en-US</dc:language>
  <cp:lastModifiedBy>Cindy Couey</cp:lastModifiedBy>
  <cp:lastPrinted>2001-03-02T14:52:00Z</cp:lastPrinted>
  <dcterms:modified xsi:type="dcterms:W3CDTF">2001-04-04T13:51:00Z</dcterms:modified>
  <cp:revision>4</cp:revision>
  <dc:subject/>
  <dc:title>RESOLUTION NO</dc:title>
</cp:coreProperties>
</file>